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4">
                <wp:simplePos x="0" y="0"/>
                <wp:positionH relativeFrom="margin">
                  <wp:posOffset>1336040</wp:posOffset>
                </wp:positionH>
                <wp:positionV relativeFrom="margin">
                  <wp:posOffset>1123950</wp:posOffset>
                </wp:positionV>
                <wp:extent cx="402590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80"/>
                                <w:sz w:val="20"/>
                                <w:szCs w:val="20"/>
                              </w:rPr>
                              <w:t xml:space="preserve">C.I.F.I.R. IA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ia Manzoni,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2024 ORIA (Br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0831 848178  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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0831 8462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548DD4"/>
                                  <w:sz w:val="18"/>
                                  <w:szCs w:val="18"/>
                                </w:rPr>
                                <w:t>www.cifi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18"/>
                                <w:szCs w:val="18"/>
                              </w:rPr>
                              <w:t>.i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-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548DD4"/>
                                  <w:sz w:val="18"/>
                                  <w:szCs w:val="18"/>
                                </w:rPr>
                                <w:t>cfp.oria@cifi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106.5pt;mso-wrap-distance-left:9.05pt;mso-wrap-distance-right:9.05pt;mso-wrap-distance-top:7.2pt;mso-wrap-distance-bottom:7.2pt;margin-top:88.5pt;mso-position-vertical-relative:margin;margin-left:105.2pt;mso-position-horizontal-relative:margin">
                <v:fill opacity="0f"/>
                <v:textbox inset="0.3in,0.3in,0.3in,0.3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bCs/>
                          <w:shadow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80"/>
                          <w:sz w:val="20"/>
                          <w:szCs w:val="20"/>
                        </w:rPr>
                        <w:t xml:space="preserve">C.I.F.I.R. IA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ia Manzoni,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72024 ORIA (Br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0831 848178  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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0831 8462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548DD4"/>
                            <w:sz w:val="18"/>
                            <w:szCs w:val="18"/>
                          </w:rPr>
                          <w:t>www.cifir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color w:val="548DD4"/>
                          <w:sz w:val="18"/>
                          <w:szCs w:val="18"/>
                        </w:rPr>
                        <w:t>.it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- e-mail: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color w:val="548DD4"/>
                            <w:sz w:val="18"/>
                            <w:szCs w:val="18"/>
                          </w:rPr>
                          <w:t>cfp.oria@cifir.i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800"/>
      </w:tblGrid>
      <w:tr>
        <w:trPr>
          <w:trHeight w:val="2147" w:hRule="atLeast"/>
          <w:cantSplit w:val="true"/>
        </w:trPr>
        <w:tc>
          <w:tcPr>
            <w:tcW w:w="2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0" w:after="0"/>
              <w:ind w:left="-142" w:right="-108" w:firstLine="142"/>
              <w:jc w:val="center"/>
              <w:rPr>
                <w:rFonts w:ascii="Verdana" w:hAnsi="Verdana" w:cs="Arial-BoldItalicMT"/>
                <w:lang w:val="en-US" w:eastAsia="en-US"/>
              </w:rPr>
            </w:pPr>
            <w:r>
              <w:rPr>
                <w:rFonts w:cs="Arial-BoldItalicMT" w:ascii="Verdana" w:hAnsi="Verdan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-1435735</wp:posOffset>
                      </wp:positionV>
                      <wp:extent cx="6055995" cy="10725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5920" cy="1072440"/>
                                <a:chOff x="0" y="0"/>
                                <a:chExt cx="6055920" cy="107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rovincia_di_Brindisi-Stemma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334120" y="0"/>
                                  <a:ext cx="722160" cy="10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magine 51" descr="Logo_MinLav_2008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447920" y="228600"/>
                                  <a:ext cx="1838160" cy="83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magine 49" descr="Regione%20Puglia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886200" y="114480"/>
                                  <a:ext cx="533520" cy="87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magine5" descr=""/>
                                <pic:cNvPicPr/>
                              </pic:nvPicPr>
                              <pic:blipFill>
                                <a:blip r:embed="rId9">
                                  <a:lum contrast="30000"/>
                                </a:blip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937440" cy="84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4pt;margin-top:-113.05pt;width:476.85pt;height:84.45pt" coordorigin="808,-2261" coordsize="9537,168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rovincia_di_Brindisi-Stemma" stroked="f" o:allowincell="t" style="position:absolute;left:9208;top:-2261;width:1136;height:158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Immagine 51" stroked="f" o:allowincell="t" style="position:absolute;left:3088;top:-1901;width:2894;height:131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Immagine 49" stroked="f" o:allowincell="t" style="position:absolute;left:6928;top:-2081;width:839;height:137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Immagine5" stroked="f" o:allowincell="t" style="position:absolute;left:808;top:-1901;width:1475;height:132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480" w:after="0"/>
              <w:ind w:left="-142" w:right="-108" w:firstLine="142"/>
              <w:jc w:val="center"/>
              <w:rPr>
                <w:rFonts w:ascii="Verdana" w:hAnsi="Verdana" w:cs="Arial-BoldItalicMT"/>
                <w:lang w:val="en-US" w:eastAsia="en-US"/>
              </w:rPr>
            </w:pPr>
            <w:r>
              <w:rPr>
                <w:rFonts w:cs="Arial-BoldItalicMT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80" w:after="0"/>
              <w:ind w:left="-142" w:right="-108" w:firstLine="142"/>
              <w:jc w:val="center"/>
              <w:rPr>
                <w:rFonts w:ascii="Verdana" w:hAnsi="Verdana" w:cs="Arial-BoldItalicMT"/>
                <w:lang w:val="en-US" w:eastAsia="en-US"/>
              </w:rPr>
            </w:pPr>
            <w:r>
              <w:rPr>
                <w:rFonts w:cs="Arial-BoldItalicMT" w:ascii="Verdana" w:hAnsi="Verdana"/>
                <w:lang w:val="en-US" w:eastAsia="en-US"/>
              </w:rPr>
            </w:r>
          </w:p>
        </w:tc>
        <w:tc>
          <w:tcPr>
            <w:tcW w:w="8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480" w:after="0"/>
              <w:ind w:left="-391" w:firstLine="391"/>
              <w:rPr>
                <w:rFonts w:ascii="Verdana" w:hAnsi="Verdana" w:cs="Arial-BoldItalicMT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i/>
                <w:iCs/>
              </w:rPr>
              <w:t xml:space="preserve">   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before="480" w:after="0"/>
              <w:ind w:left="-391" w:firstLine="391"/>
              <w:rPr>
                <w:rFonts w:ascii="Verdana" w:hAnsi="Verdana" w:cs="Arial-BoldItalicMT"/>
                <w:b/>
                <w:b/>
                <w:bCs/>
                <w:sz w:val="16"/>
                <w:szCs w:val="16"/>
              </w:rPr>
            </w:pPr>
            <w:r>
              <w:rPr>
                <w:rFonts w:cs="Arial-BoldItalicM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0" w:after="0"/>
              <w:ind w:left="-391" w:firstLine="391"/>
              <w:rPr>
                <w:rFonts w:ascii="Verdana" w:hAnsi="Verdana" w:cs="Arial-BoldItalicM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-BoldItalicMT" w:ascii="Verdana" w:hAnsi="Verdana"/>
                <w:b/>
                <w:bCs/>
                <w:sz w:val="16"/>
                <w:szCs w:val="16"/>
              </w:rPr>
              <w:t>Regione Puglia</w:t>
            </w:r>
            <w:r>
              <w:rPr>
                <w:rFonts w:cs="Arial-BoldItalicMT" w:ascii="Verdana" w:hAnsi="Verdana"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-BoldItalicMT" w:ascii="Verdana" w:hAnsi="Verdana"/>
                <w:b/>
                <w:bCs/>
                <w:sz w:val="16"/>
                <w:szCs w:val="16"/>
              </w:rPr>
              <w:t>Provincia BR</w:t>
            </w:r>
          </w:p>
        </w:tc>
      </w:tr>
    </w:tbl>
    <w:p>
      <w:pPr>
        <w:pStyle w:val="Didascalia"/>
        <w:tabs>
          <w:tab w:val="clear" w:pos="709"/>
          <w:tab w:val="left" w:pos="5529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7180</wp:posOffset>
            </wp:positionH>
            <wp:positionV relativeFrom="paragraph">
              <wp:posOffset>62230</wp:posOffset>
            </wp:positionV>
            <wp:extent cx="1247775" cy="100520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CHEDA PROGETTO CORS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32"/>
          <w:szCs w:val="32"/>
        </w:rPr>
        <w:t>“</w:t>
      </w:r>
      <w:r>
        <w:rPr>
          <w:rFonts w:cs="Arial" w:ascii="Arial" w:hAnsi="Arial"/>
          <w:b/>
          <w:sz w:val="22"/>
          <w:szCs w:val="22"/>
        </w:rPr>
        <w:t>ORIENTATORE TURISTICO</w:t>
      </w:r>
      <w:r>
        <w:rPr>
          <w:rFonts w:cs="Arial" w:ascii="Calibri" w:hAnsi="Calibri"/>
          <w:b/>
          <w:i/>
          <w:sz w:val="32"/>
          <w:szCs w:val="32"/>
        </w:rPr>
        <w:t>”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</w:rPr>
        <w:t xml:space="preserve">Cod. Corso </w:t>
      </w:r>
      <w:r>
        <w:rPr>
          <w:rFonts w:cs="Calibri" w:ascii="Calibri" w:hAnsi="Calibri"/>
        </w:rPr>
        <w:t>POR2011IVBR9101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P.O. FSE 2007/2013 Asse IV – CAPITALE UMANO – </w:t>
      </w:r>
      <w:r>
        <w:rPr>
          <w:rFonts w:cs="Calibri" w:ascii="Calibri" w:hAnsi="Calibri"/>
        </w:rPr>
        <w:t>Avviso Prov. - BR/09/2011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ZIONE 1 (PERCORSI FORMATIVI PER IL COMPLETAMENTO DELLA FORMAZIONE DI BASE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</w:rPr>
        <w:t>Det. Dir. Provincia di Brindisi  n. 1490/FPF del 05/10/2011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ubblicata sul BURPuglia n. 164 suppl. del 20-10-201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986"/>
      </w:tblGrid>
      <w:tr>
        <w:trPr>
          <w:trHeight w:val="30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 ATTUATOR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324" w:hanging="137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IFIR       Centri Istruzione Formazioni Istituti  Rogazionisti</w:t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 DI SVOLGIM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IFIR – IAM  Via Manzoni 3, Oria (Br)</w:t>
            </w:r>
          </w:p>
        </w:tc>
      </w:tr>
      <w:tr>
        <w:trPr>
          <w:trHeight w:val="18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NERSHIP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 xml:space="preserve">Pro-Loco Di Oria, Puglia Promozione, Confindustria Br, Confcommercio Br, Aba Federalberghi, Mediterranea Srl – Meditur, Agenzia Viaggi Il Sedile, Malibu’ – Villaggio Turistico Srl, Hotel Barsotti, Residence Angelica e Anastasia Sas, </w:t>
            </w:r>
            <w:r>
              <w:rPr>
                <w:rFonts w:cs="Calibri" w:ascii="Calibri" w:hAnsi="Calibri"/>
              </w:rPr>
              <w:t>Comune di Oria, Comune di Torre Santa Susanna, Assessorato ai servizi sociali, Congregazione Padri Rogazionisti Villaggio del fanciullo di Bari</w:t>
            </w:r>
          </w:p>
        </w:tc>
      </w:tr>
      <w:tr>
        <w:trPr>
          <w:trHeight w:val="30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 CORS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 ore di formazion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2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+ ore extracurriculari :  </w:t>
            </w:r>
            <w:r>
              <w:rPr>
                <w:rFonts w:cs="Calibri" w:ascii="Calibri" w:hAnsi="Calibri"/>
                <w:color w:val="000000"/>
              </w:rPr>
              <w:t>accompagnamento al lavoro (20 ore) + 7 ore esami ECDL</w:t>
            </w:r>
          </w:p>
        </w:tc>
      </w:tr>
      <w:tr>
        <w:trPr>
          <w:trHeight w:val="5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NIZIO CORS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usura iscrizioni:  20/10/2012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elezione prevista 24/10/2012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b/>
              </w:rPr>
              <w:t xml:space="preserve"> 25/10/2012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vio corso 07/11/2012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</w:rPr>
              <w:t>* Saranno accolte iscrizioni oltre la data prevista in caso di posti disponibili</w:t>
            </w:r>
          </w:p>
        </w:tc>
      </w:tr>
      <w:tr>
        <w:trPr>
          <w:trHeight w:val="6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ALLIEVI AMMES.</w:t>
            </w:r>
          </w:p>
          <w:p>
            <w:pPr>
              <w:pStyle w:val="Heading6"/>
              <w:widowControl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. UDITOR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0 alliev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POLOGIA DI UTENZ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Giovani che hanno assolto l’obbligo scolastico , così come previsto dalla Legge n. 296/06 e s.m.i., che non intendono proseguire nel percorso scolastico (senza qualifica o diploma), residenti nella Provincia di Brindisi e con una età massima di 25 ann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bCs/>
                <w:u w:val="single"/>
              </w:rPr>
              <w:t xml:space="preserve">Al fine di favorire le pari opportunita’ alle donne si riservano il 50 % dei posti disponibili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highlight w:val="yellow"/>
                <w:u w:val="single"/>
              </w:rPr>
            </w:pPr>
            <w:r>
              <w:rPr>
                <w:rFonts w:cs="Calibri" w:ascii="Calibri" w:hAnsi="Calibri"/>
                <w:bCs/>
                <w:highlight w:val="yellow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REQUISITI RICHIEST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uno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ENNITA’ DI FREQUENZ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lang w:eastAsia="en-US"/>
              </w:rPr>
              <w:t>Indennità di frequenza pari a € 2,00  per ogni effettiva ora di presenza allievo</w:t>
            </w:r>
          </w:p>
        </w:tc>
      </w:tr>
      <w:tr>
        <w:trPr>
          <w:trHeight w:val="6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ESTATO RILASCIAT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estato di QUALIFIC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RTIFICAZIONI</w:t>
            </w:r>
          </w:p>
          <w:p>
            <w:pPr>
              <w:pStyle w:val="Heading5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GUIBIL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ECDL CORE LEVEL </w:t>
            </w:r>
          </w:p>
        </w:tc>
      </w:tr>
      <w:tr>
        <w:trPr>
          <w:trHeight w:val="57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O PROFESSIONALE  E COMPETENZ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’ORIENTATORE  TURISTICO</w:t>
            </w:r>
            <w:r>
              <w:rPr>
                <w:rFonts w:cs="Arial" w:ascii="Arial" w:hAnsi="Arial"/>
                <w:color w:val="20231E"/>
                <w:sz w:val="20"/>
                <w:szCs w:val="20"/>
              </w:rPr>
              <w:t xml:space="preserve"> si occupa dell’accoglienza dei turisti in un territorio specifico. È in grado di promuovere l’offerta turistica di un’area, di fornire informazioni e consigli per orientare la scelta dei turis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20231E"/>
                <w:sz w:val="20"/>
                <w:szCs w:val="20"/>
              </w:rPr>
              <w:t>Svolge un’attività di supporto alla prenotazione di soggiorni presso le strutture ricettive e fornisce informazioni dettagliate relativamente a itinerari, manifestazioni ed eventi del territor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’ORIENTATORE  TURISTIC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0231E"/>
                <w:sz w:val="20"/>
                <w:szCs w:val="20"/>
              </w:rPr>
              <w:t xml:space="preserve">lavora principalmente nelle Aziende di Promozione Turistica, presso gli Enti pubblici, le Associazioni degli albergatori o Consorzi di settore. L’attività si svolge a contatto con la clientela. Può lavorare nei giorni festivi il sabato e/o la domenica, spesso il lavoro è legato alla stagionalità del turismo. È un lavoratore dipendente generalmente con contratti a tempo determinato </w:t>
            </w:r>
          </w:p>
          <w:p>
            <w:pPr>
              <w:pStyle w:val="Normal"/>
              <w:numPr>
                <w:ilvl w:val="0"/>
                <w:numId w:val="5"/>
              </w:numPr>
              <w:ind w:left="365" w:hanging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ompetenze informatiche </w:t>
            </w:r>
          </w:p>
          <w:p>
            <w:pPr>
              <w:pStyle w:val="Normal"/>
              <w:numPr>
                <w:ilvl w:val="0"/>
                <w:numId w:val="4"/>
              </w:numPr>
              <w:ind w:left="365" w:hanging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ompetenze professionali specifiche dell’orientatore turistico </w:t>
            </w:r>
          </w:p>
          <w:p>
            <w:pPr>
              <w:pStyle w:val="Normal"/>
              <w:numPr>
                <w:ilvl w:val="0"/>
                <w:numId w:val="4"/>
              </w:numPr>
              <w:ind w:left="365" w:hanging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ompetenze pratiche specifiche 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365" w:right="45" w:hanging="36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ompetenze trasversali </w:t>
            </w:r>
          </w:p>
          <w:p>
            <w:pPr>
              <w:pStyle w:val="NormaleWeb"/>
              <w:spacing w:before="0" w:after="0"/>
              <w:ind w:left="5" w:right="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TTORE - </w:t>
            </w:r>
            <w:r>
              <w:rPr>
                <w:rFonts w:cs="Calibri" w:ascii="Calibri" w:hAnsi="Calibri"/>
                <w:sz w:val="20"/>
                <w:szCs w:val="20"/>
              </w:rPr>
              <w:t>AREA PROFESSIONALE DI RIFERIMENT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RISMO</w:t>
            </w:r>
          </w:p>
        </w:tc>
      </w:tr>
      <w:tr>
        <w:trPr>
          <w:trHeight w:val="6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</w:rPr>
              <w:t>Classificazione professioni ISTAT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4.1.9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AZIONE DIDATTICA</w:t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3"/>
        <w:gridCol w:w="975"/>
      </w:tblGrid>
      <w:tr>
        <w:trPr>
          <w:trHeight w:val="30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U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RE</w:t>
            </w:r>
          </w:p>
        </w:tc>
      </w:tr>
      <w:tr>
        <w:trPr>
          <w:trHeight w:val="284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Accoglienza e orientamento informativo in ingress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Analisi e bilancio delle competenze in ingresso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Orientamento formativo ( in itinere per lo stage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Visite guidate - incontri con l'imprenditoria loca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Incontri con professionisti, imprese e associazioni di catego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</w:rPr>
              <w:t>Analisi e bilancio delle competenze in itinere (prima dell'accompagnamento al lavoro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Accompagnamento al placeme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Totale (10% del monte ore)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format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arketing applicato al turismo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municazione grafica e visiva web, marketing onl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termediazione, strategie di comunicazione interpersonale, comunicazione interna ed esterna nel campo della promozione e facilitazione territoria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rumenti di promozione e comunicazione turist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radizioni e cultura del territor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rismo rurale e turismo enogastronomico: le risor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glese di base – Inglese in situazioni di lavo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gettazione e promozione di itinerari turistici ed enogastronomic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incipi di organizzazione d’impresa turist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ag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365F91"/>
              </w:rPr>
            </w:pPr>
            <w:r>
              <w:rPr>
                <w:rFonts w:cs="Arial" w:ascii="Calibri" w:hAnsi="Calibri"/>
                <w:b/>
                <w:color w:val="365F91"/>
              </w:rPr>
              <w:t>Totale attività FORMATIVA CURRI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65F91"/>
              </w:rPr>
            </w:pPr>
            <w:r>
              <w:rPr>
                <w:rFonts w:cs="Arial" w:ascii="Calibri" w:hAnsi="Calibri"/>
                <w:b/>
                <w:color w:val="365F91"/>
              </w:rPr>
              <w:t>60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851"/>
      </w:tblGrid>
      <w:tr>
        <w:trPr>
          <w:trHeight w:val="315" w:hRule="atLeast"/>
        </w:trPr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IONI EXTRA-CURRICULARI</w:t>
            </w:r>
          </w:p>
        </w:tc>
      </w:tr>
      <w:tr>
        <w:trPr>
          <w:trHeight w:val="31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AME PER LA CERTIFICAZIONE EC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MPAGNAMENTO AL LAVORO (da realizzarsi attraverso incontri specifici con esperti del setto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858635</wp:posOffset>
                </wp:positionV>
                <wp:extent cx="6209030" cy="1721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5172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ZIONI AGGIUNTIVE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OGGETTI ATTUA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Certificazioni ECDL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ngregazione Padri Rogazionisti Villaggio del fanciullo di B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iCs/>
                                    </w:rPr>
                                    <w:t>Accompagnamento al lavoro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nfindustria Brindisi, CONFCOMMERC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mprese per l’italia, ABA Associazione degli Albergatori, Pro Loco di Oria, HOTEL Barsot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355" w:leader="none"/>
                                      <w:tab w:val="left" w:pos="3332" w:leader="none"/>
                                    </w:tabs>
                                    <w:autoSpaceDE w:val="false"/>
                                    <w:ind w:left="355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35.55pt;mso-wrap-distance-left:0pt;mso-wrap-distance-right:7.05pt;mso-wrap-distance-top:0pt;mso-wrap-distance-bottom:0pt;margin-top:540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5172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ZIONI AGGIUNTIVE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OGGETTI ATTUATORI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rFonts w:ascii="Calibri" w:hAnsi="Calibri" w:cs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Certificazioni ECDL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ngregazione Padri Rogazionisti Villaggio del fanciullo di Bari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</w:rPr>
                              <w:t>Accompagnamento al lavoro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nfindustria Brindisi, CONFCOMMER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mprese per l’italia, ABA Associazione degli Albergatori, Pro Loco di Oria, HOTEL Barso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55" w:leader="none"/>
                                <w:tab w:val="left" w:pos="3332" w:leader="none"/>
                              </w:tabs>
                              <w:autoSpaceDE w:val="false"/>
                              <w:ind w:left="355" w:hanging="28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Italic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-BoldItalicMT" w:hAnsi="Arial-BoldItalicMT" w:cs="Arial-BoldItalicMT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08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24" w:hanging="137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-BoldItalicMT" w:hAnsi="Arial-BoldItalicMT" w:eastAsia="Times New Roman" w:cs="Arial-BoldItalic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Cs/>
      <w:i/>
      <w:iCs/>
      <w:sz w:val="24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HdCarattere">
    <w:name w:val="hd Carattere"/>
    <w:basedOn w:val="Carpredefinitoparagrafo"/>
    <w:qFormat/>
    <w:rPr>
      <w:sz w:val="24"/>
      <w:szCs w:val="24"/>
    </w:rPr>
  </w:style>
  <w:style w:type="character" w:styleId="Mtext1">
    <w:name w:val="m_text1"/>
    <w:basedOn w:val="Carpredefinitoparagrafo"/>
    <w:qFormat/>
    <w:rPr>
      <w:rFonts w:ascii="Tahoma" w:hAnsi="Tahoma" w:cs="Tahoma"/>
      <w:color w:val="000000"/>
      <w:sz w:val="18"/>
      <w:szCs w:val="18"/>
    </w:rPr>
  </w:style>
  <w:style w:type="character" w:styleId="Normaltextboxtabbedrighttable">
    <w:name w:val="normaltextbox tabbedrighttabl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Arial Black" w:hAnsi="Arial Black" w:cs="Arial Black"/>
      <w:sz w:val="48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sz w:val="28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sz w:val="28"/>
      <w:szCs w:val="28"/>
    </w:rPr>
  </w:style>
  <w:style w:type="paragraph" w:styleId="Roberto">
    <w:name w:val="robert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699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Storycontentcolor">
    <w:name w:val="storycontentcolor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426" w:hanging="426"/>
      <w:jc w:val="both"/>
    </w:pPr>
    <w:rPr>
      <w:szCs w:val="20"/>
    </w:rPr>
  </w:style>
  <w:style w:type="paragraph" w:styleId="Descrizionecorso">
    <w:name w:val="descrizionecorso"/>
    <w:basedOn w:val="Normal"/>
    <w:qFormat/>
    <w:pPr>
      <w:textAlignment w:val="top"/>
    </w:pPr>
    <w:rPr>
      <w:rFonts w:ascii="Arial" w:hAnsi="Arial" w:eastAsia="Arial Unicode MS" w:cs="Arial"/>
      <w:color w:val="868686"/>
      <w:sz w:val="18"/>
      <w:szCs w:val="18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color w:val="000000"/>
      <w:szCs w:val="20"/>
    </w:rPr>
  </w:style>
  <w:style w:type="paragraph" w:styleId="Stile1">
    <w:name w:val="Stile1"/>
    <w:basedOn w:val="Heading2"/>
    <w:next w:val="Heading1"/>
    <w:qFormat/>
    <w:pPr>
      <w:widowControl/>
      <w:numPr>
        <w:ilvl w:val="0"/>
        <w:numId w:val="2"/>
      </w:numPr>
      <w:tabs>
        <w:tab w:val="clear" w:pos="709"/>
        <w:tab w:val="left" w:pos="0" w:leader="none"/>
        <w:tab w:val="left" w:pos="284" w:leader="none"/>
        <w:tab w:val="left" w:pos="567" w:leader="none"/>
      </w:tabs>
      <w:jc w:val="both"/>
      <w:outlineLvl w:val="9"/>
    </w:pPr>
    <w:rPr>
      <w:bCs w:val="false"/>
      <w:i/>
      <w:szCs w:val="20"/>
    </w:rPr>
  </w:style>
  <w:style w:type="paragraph" w:styleId="Corpodeltesto35">
    <w:name w:val="Corpo del testo 35"/>
    <w:basedOn w:val="Normal"/>
    <w:qFormat/>
    <w:pPr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360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ind w:left="397" w:hanging="0"/>
      <w:jc w:val="both"/>
    </w:pPr>
    <w:rPr/>
  </w:style>
  <w:style w:type="paragraph" w:styleId="NormalLetturae">
    <w:name w:val="NormalLettura e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fir/" TargetMode="External"/><Relationship Id="rId3" Type="http://schemas.openxmlformats.org/officeDocument/2006/relationships/hyperlink" Target="mailto:oriacifir@rcj.org" TargetMode="External"/><Relationship Id="rId4" Type="http://schemas.openxmlformats.org/officeDocument/2006/relationships/hyperlink" Target="http://www.cifir/" TargetMode="External"/><Relationship Id="rId5" Type="http://schemas.openxmlformats.org/officeDocument/2006/relationships/hyperlink" Target="mailto:oriacifir@rcj.or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0:00Z</dcterms:created>
  <dc:creator>Daniela Quintavalle</dc:creator>
  <dc:description/>
  <cp:keywords/>
  <dc:language>en-US</dc:language>
  <cp:lastModifiedBy>C.I.F.I.R.</cp:lastModifiedBy>
  <cp:lastPrinted>2011-02-02T11:49:00Z</cp:lastPrinted>
  <dcterms:modified xsi:type="dcterms:W3CDTF">2012-09-12T09:33:00Z</dcterms:modified>
  <cp:revision>10</cp:revision>
  <dc:subject/>
  <dc:title/>
</cp:coreProperties>
</file>